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НДИНООСТРОВСКОГО СЕЛЬСКОГО ПОСЕЛЕНИЯ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  <w:sz w:val="28"/>
        </w:rPr>
        <w:t>пя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«04» марта  2025 г.     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назначении публичных слушаний по проекту  исполнения бюджета Вындиноос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й администрацией Вындиноостровского сельского поселения проект исполнения бюджета Вындиноостровского сельского поселения  за 2024 год, в соответствии с  Бюджетным Кодексом Российской Федерации, на основании  Положения « О бюджетном процессе в муниципальном образовании Вындиноостровское сельское поселение Волховского муниципального района Ленинградской области», Устава муниципального образования Вындиноостровское сельское поселение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исполнения бюджета Вындиноостровского сельского поселения Волховского муниципального района Ленинградской области за 2024 год (далее по тексту – 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апреля 2025 года в 16:00 часов по адресу: деревня Вындин Остров, ул. Школьная,1-а, Волховский район, Ленинградская область, администрация Вындиноостровского сельского поселения, зал засе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целях организации и проведения Публичных слушаний, осуществления учета поступивших предложений от граждан Вындиноостровского сельского поселения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- Алексашкин Э.С. – глава Вындиноост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– Налетов Илья Александрович – заместитель главы  Вындиноост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унова А.Р. – депутат совета депутатов Вындиноостровское сельское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ашников А.Н. - депутат совета депутатов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 приема   и учета предложений от граждан по проекту решения  исполнения бюджета муниципального образования Волховского муниципального района Ленинградской области з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Вындиноостровского сельского поселения осуществлять строго в письменном виде после опубликования проекта решения «Об исполнении бюджета Вындиноостровского сельского поселения Волховского муниципального района Ленинградской области за 2024 год» в срок до 31 марта  2025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Вындиноостровского сельского поселения осуществляют работники администрации Вындиноостровского сельского поселения, кабинет № 5 по адресу: деревня Вындин Остров, ул. Школьная, дом 1–А по рабочим дням  с 10:00 часов  до 16:00 часов (перерыв с 13:00 до 14:00 часов), телефон для справок 8(813) 63 37-6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данное решение и информацию, утвержденную к опубликованию в соответствии с пунктом 3 настоящего решения в средствах массовой информации не позднее, чем за 10 дней 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ындиноостровского сельского поселения                      Алексашкин Э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 КУМИ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9:00Z</dcterms:created>
  <dc:creator>User</dc:creator>
  <dc:description/>
  <cp:keywords/>
  <dc:language>en-US</dc:language>
  <cp:lastModifiedBy>Пользователь Asus</cp:lastModifiedBy>
  <cp:lastPrinted>2025-02-28T15:55:00Z</cp:lastPrinted>
  <dcterms:modified xsi:type="dcterms:W3CDTF">2025-03-28T09:59:00Z</dcterms:modified>
  <cp:revision>103</cp:revision>
  <dc:subject/>
  <dc:title/>
</cp:coreProperties>
</file>