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10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НДИНООСТ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25 года                                                                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Вындиноостровское сельское поселение Волховского муниципального района Ленинградской области от 25 декабря 2023 года № 43 «О включении объектов в 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«О порядке формирования, управления и распоряжения имуществом муниципальной казны МО Вындиноостровское сельское поселение», утвержденным решением совета депутатов МО Вындиноостровское сельское поселение</w:t>
      </w:r>
      <w:r>
        <w:rPr>
          <w:color w:val="000000"/>
          <w:sz w:val="28"/>
          <w:szCs w:val="28"/>
        </w:rPr>
        <w:t xml:space="preserve"> № 10 от 21.02.2014 года,  на основании положения </w:t>
      </w:r>
      <w:r>
        <w:rPr>
          <w:sz w:val="28"/>
          <w:szCs w:val="28"/>
        </w:rPr>
        <w:t xml:space="preserve">Совет депутатов муниципального образования Вындиноостровское сельское поселение Волховского муниципального района Ленинград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 связи с уточнением наименования объекта недвижимости внести изменения в Решение Совета депутатов муниципального образования Вындиноостровское сельское поселение Волховского муниципального района Ленинградской области Российской Федерации от 25 декабря 2023 года № 43 «О включении объектов в реестр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ить наименование объекта недвижимости с кадастровым номером 47:10:0214002:303 «аэродром», на «посадочную площадку легкой авиации с рулежной дорожкой и перроном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ектору финансов внести изменение в наименование указанного объ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Внести изменение в реестр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нное решение подлежит размещению на официальном сайте Вындиноостр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Э.С. Алексашк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5:00Z</dcterms:created>
  <dc:creator>comp11</dc:creator>
  <dc:description/>
  <cp:keywords/>
  <dc:language>en-US</dc:language>
  <cp:lastModifiedBy>User</cp:lastModifiedBy>
  <cp:lastPrinted>2025-04-08T12:42:00Z</cp:lastPrinted>
  <dcterms:modified xsi:type="dcterms:W3CDTF">2025-04-08T13:39:00Z</dcterms:modified>
  <cp:revision>5</cp:revision>
  <dc:subject/>
  <dc:title>проект</dc:title>
</cp:coreProperties>
</file>