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ГО СЕЛЬСКОГО ПОСЕЛЕ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04 » марта 2025 года                                                                          №  44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 создании рабочей групп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беспечении свободного проезда и установ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и специальной техники возле жилых домов и объектов промышленного и социально-культурного на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пожаров и чрезвычайных ситу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ндиноостр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7 части 1 статьи 15 Федерального закона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Вындиноостровского сельского поселения, в целях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Вындиноостровского сельского поселения Волховского муниципального района Ленинградской обла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Создать рабочую группу по вопросам 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</w:t>
      </w:r>
      <w:bookmarkStart w:id="0" w:name="_Hlk192070339"/>
      <w:r>
        <w:rPr>
          <w:sz w:val="28"/>
          <w:szCs w:val="28"/>
        </w:rPr>
        <w:t>Вындиноостровского сельского поселения</w:t>
      </w:r>
      <w:bookmarkEnd w:id="0"/>
      <w:r>
        <w:rPr>
          <w:sz w:val="28"/>
          <w:szCs w:val="28"/>
        </w:rPr>
        <w:t xml:space="preserve"> Волховского муниципального района Ленинградской области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Утвердить</w:t>
      </w:r>
      <w:r>
        <w:rPr>
          <w:sz w:val="28"/>
        </w:rPr>
        <w:t xml:space="preserve"> состав рабочей группы по вопросам </w:t>
      </w:r>
      <w:r>
        <w:rPr>
          <w:sz w:val="28"/>
          <w:szCs w:val="28"/>
        </w:rPr>
        <w:t xml:space="preserve">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Вындиноостровского сельского поселения Волховского муниципального района Ленинградской области </w:t>
      </w:r>
      <w:r>
        <w:rPr>
          <w:sz w:val="28"/>
        </w:rPr>
        <w:t xml:space="preserve">(приложение № 1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Утвердить Положение о рабочей группе по вопросам </w:t>
      </w:r>
      <w:r>
        <w:rPr>
          <w:sz w:val="28"/>
          <w:szCs w:val="28"/>
        </w:rPr>
        <w:t xml:space="preserve">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Волховского муниципального района Ленинградской области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 Настоящее постановление вступает в силу с даты его прин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/>
        <w:t>Глава администрации</w:t>
        <w:tab/>
        <w:tab/>
        <w:tab/>
        <w:tab/>
        <w:t xml:space="preserve">                         Е.В. Черемхин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Ё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bookmarkStart w:id="1" w:name="_Hlk192070661"/>
      <w:r>
        <w:rPr>
          <w:sz w:val="28"/>
          <w:szCs w:val="28"/>
        </w:rPr>
        <w:t>Вындиноостровского сельского поселения</w:t>
      </w:r>
      <w:bookmarkEnd w:id="1"/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04» марта 2025г.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межведомствен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обеспечения свободного проезда и у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ындиностровского сельского поселения Волховского муниципального района Ленинградской области </w:t>
      </w:r>
      <w:r>
        <w:rPr>
          <w:b/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Глава администрации Вындиноостровского сельского поселения Волховского муниципального района </w:t>
      </w:r>
    </w:p>
    <w:p>
      <w:pPr>
        <w:pStyle w:val="Normal"/>
        <w:suppressAutoHyphens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по муниципальным услугам и межведомственному взаимодействию администрации Вындиноостровского сельского посел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ЖКХ и благоустройству администрации Вындиностровского сельского поселения Волховского муниципального района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муниципальным имуществом администрации Волхов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1 ПСО ФПС ГПС ГУ МЧС России по Ленинградской области (по согласованию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ставитель ОНДиПР по Волховскому району Ленинградской области (по согласованию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компании ООО «Жилищник» (по согласованию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 xml:space="preserve">Секретарь рабочей группы: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пециалист по организационно правовой работе и делопроизводству администрации Вындиноостровского сельского поселения Волховского муниципального района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ндиноостро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04» марта 2025г.№ 4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рабочей группе по </w:t>
      </w:r>
      <w:r>
        <w:rPr>
          <w:b/>
          <w:bCs/>
          <w:sz w:val="28"/>
          <w:szCs w:val="28"/>
        </w:rPr>
        <w:t xml:space="preserve">вопросам </w:t>
      </w:r>
      <w:r>
        <w:rPr>
          <w:b/>
          <w:sz w:val="28"/>
          <w:szCs w:val="28"/>
        </w:rPr>
        <w:t xml:space="preserve">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Вындиноостровского сельского поселения Волховского муниципального района Ленинградской области </w:t>
      </w:r>
      <w:r>
        <w:rPr>
          <w:b/>
          <w:sz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Межведомственная рабочая группа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Волховского муниципального района Ленинградской области  (далее - рабочая группа) является постоянным органом, созданным с целью стабилизации обстановки по вопросам обеспечения свободного проезда и установки пожарной и специальной техники  возле жилых домов и объектов промышленного и социально-культурного назначения в случае возникновения пожаров и чрезвычайных ситуаций на территории Вындиноостровского сельского поселения Волховского муниципального района Ленинградской области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Ленинградской области, администрации Вындиноостровского сельского поселения Волховского муниципального района и настоящим Положением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жведомственной рабочей групп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рабочей группы является обеспечение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Волховского муниципального район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Права межведомственной рабочей групп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бочая группа в соответствии с возложенными на нее задачами имеет право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Принимать в пределах своей компетенции решения, направленные на обеспечение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Волховского муниципального района Ленинградской области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 Запрашивать, получать и анализировать материалы, сведения и документы от органов местного самоуправления, учреждений и организаций, касающиеся вопросов для решения поставленных задач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3. Приглашать на заседания рабочей группы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Состав и порядок работы межведомственной рабочей групп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формируется в составе руководителя, заместителя руководителя, постоянных членов рабочей группы и секретар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2. Персональный состав рабочей группы утверждается постановлением администрации Вындиноостровского сельского поселения Волховского 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озглавляет рабочую группу и осуществляет руководство её работой руководитель рабочей группы – глава администрации Вындиноостровского сельского поселения Волхов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руководителя рабочей группы его полномочия осуществляет заместитель руководителя рабочей группы – заместитель главы администрации – специалист по муниципальным услугам и межведомственному взаимодействию администрации Вындиноостровского сельского поселения, либо должностное лицо, назначенное руководителем группы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4.5. Руководитель рабочей группы назначает заседание рабочей группы, утверждает повестку дня, ведет заседание рабочей группы, подписывает протоколы заседаний. 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6. Члены рабочей группы имеют право:</w:t>
      </w:r>
    </w:p>
    <w:p>
      <w:pPr>
        <w:pStyle w:val="24"/>
        <w:shd w:fill="auto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1"/>
          <w:b/>
          <w:sz w:val="28"/>
          <w:szCs w:val="28"/>
        </w:rPr>
        <w:t>а) выступать на заседаниях рабочей группы, вносить предложения по вопросам, входящим в их компетенцию, и требовать, в случае необходимости, проведения голосования по данным вопросам;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>б) излагать в случае несогласия с решением заседания рабочей группы в письменной форме особое мнение, которое подлежит отражению в протоколе заседания и прилагается к его решению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Style w:val="1"/>
          <w:b/>
          <w:sz w:val="28"/>
          <w:szCs w:val="28"/>
        </w:rPr>
        <w:t>4.7.  Секретарь рабочей группы ведет протокол заседания рабочей групп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рабочей группы считается правомочным, если оно подписано не менее половины от общего числа рабочей групп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9.  Заседание рабочей группы проводится по мере необход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0. Решения рабочей группы принимаются простым большинством голосов присутствующих членов рабочей группы. В случае равенства голосов решающим является голос руководителя групп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1. Решения рабочей группы могут служить основанием для принятия соответствующих мер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62" w:leader="none"/>
        </w:tabs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36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Конева Наталия Викторовна</dc:creator>
  <dc:description/>
  <cp:keywords/>
  <dc:language>en-US</dc:language>
  <cp:lastModifiedBy>User</cp:lastModifiedBy>
  <cp:lastPrinted>2025-03-10T15:44:00Z</cp:lastPrinted>
  <dcterms:modified xsi:type="dcterms:W3CDTF">2025-03-10T14:22:00Z</dcterms:modified>
  <cp:revision>18</cp:revision>
  <dc:subject/>
  <dc:title>АДМИНИСТРАЦИЯ</dc:title>
</cp:coreProperties>
</file>