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НДИНООСТРОВСКОЕ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ХОВСКОГО  МУНИЦИПАЛЬНОГО РАЙОН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 ОБЛАСТИ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ер. Вындин Остров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олховского района, Ленинградской област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20" w:leader="none"/>
          <w:tab w:val="right" w:pos="10261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«03» марта 2025 г.                                                                                   №4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представителя нанимателя (работодателя) муниципальными служащими администрации Вындиноостровского сельского поселения Волховского муниципального района Ленинградской области об иной оплачиваемой работ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2 марта 2007 года № 25-ФЗ "О муниципальной службе в Российской Федерации", администрация Вындиноостровского сельского поселения Волховского муниципального района Ленинградской области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представителя нанимателя (работодателя) муниципальными служащими администрации Вындиноостровского сельского поселения Волховского муниципального района Ленинградской области об иной оплачиваемой работе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ындиноостровского сельского поселения Волховского муниципального района Ленинградской области от 15 июня 2015 г. № 109 «О порядке уведомления муниципальным служащим администрации МО Вындиноостровское сельское поселение Волховского муниципального района Ленинградской области о выполнении иной оплачиваемой работы»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в средствах массовой информации газете «Волховские огни» и подлежит размещению на официальном сайте администрации http://vindinostrov.ru/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spacing w:before="100" w:after="10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261" w:leader="none"/>
        </w:tabs>
        <w:ind w:left="72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10261" w:leader="none"/>
        </w:tabs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Е.В. Черемхи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диноостров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марта 2025 г.  № 4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муниципальными служащими администрации  Вындиноостровского сельского поселения Волховского муниципального района Ленинградской области об иной оплачиваемой работ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егулирует процедуру уведомления муниципальными служащими администрации Вындиноостровского сельского поселения Волховского муниципального района Ленинградской области (далее - муниципальные служащие)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2. Муниципальные служащие в соответствии с частью 2 статьи 11 Федерального закона от 2 марта 2007 года № 25-ФЗ "О муниципальной службе в Российской Федерации"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 25-ФЗ "О муниципальной службе в Российской Федерации".</w:t>
      </w:r>
    </w:p>
    <w:p>
      <w:pPr>
        <w:pStyle w:val="Normal"/>
        <w:ind w:left="7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3. Уведомление о намерении выполнять иную оплачиваемую работу (далее - уведомление) представляется муниципальным служащим не менее чем за 7 рабочих дней до начала выполнения такой работы.</w:t>
      </w:r>
    </w:p>
    <w:p>
      <w:pPr>
        <w:pStyle w:val="Normal"/>
        <w:ind w:left="7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ind w:left="7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5. 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6. Уведомление подается на имя главы администрации Вындиноостровского сельского поселения Волховского муниципального района Ленинградской области по форме согласно приложению 1 к Порядку и представляется специалисту администрации Вындиноостровского сельского поселения Волховского муниципального района Ленинградской области, ответственному за кадровую работу (далее - специалист по кадровым вопросам).</w:t>
      </w:r>
    </w:p>
    <w:p>
      <w:pPr>
        <w:pStyle w:val="Normal"/>
        <w:ind w:left="7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уведомлении в обязательном порядке должна содержаться следующая информация:</w:t>
      </w:r>
    </w:p>
    <w:p>
      <w:pPr>
        <w:pStyle w:val="Normal"/>
        <w:ind w:left="7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Normal"/>
        <w:ind w:left="7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;</w:t>
      </w:r>
    </w:p>
    <w:p>
      <w:pPr>
        <w:pStyle w:val="Normal"/>
        <w:ind w:left="7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начала выполнения иной оплачиваемой работы и/или период, в течение которого планируется ее выполнение;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4) график занятости (сроки и время выполнения иной оплачиваемой работы).</w:t>
      </w:r>
    </w:p>
    <w:p>
      <w:pPr>
        <w:pStyle w:val="Normal"/>
        <w:ind w:left="7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 отметкой о регистрации, другой - в течение одного рабочего дня со дня его регистрации направляется представителю нанимателя (работодателю) для рассмотрения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Уведомление рассматривается представителем нанимателя (работодателем) лично в течение 3 (трех) рабочих дней со дня поступления к нему уведомления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9. По итогам рассмотрения уведомления представитель нанимателя (работодатель) принимает одно из следующих решений:</w:t>
      </w:r>
    </w:p>
    <w:p>
      <w:pPr>
        <w:pStyle w:val="Normal"/>
        <w:ind w:left="7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 по соблюдению требований к служебному поведению и урегулированию конфликта интересов на муниципальной службе в администрации Вындиноостровского сельского поселения Волховского муниципального района Ленинградской области (далее - Комиссия)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10. Представитель нанимателя (работодатель)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Вындиноостровского сельского поселения Волховского муниципального района Ленинградской области, утвержденного постановлением администрации Вындиноостровского сельского поселения Волховского муниципального района Ленинградской области от 22.10.2024 г. № 174  «О внесении изменений в постановление от 01 апреля 2024 года № 5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комиссии  по соблюдению требований к служебному поведению муниципальных служащих администрации Вындиноостровского сельского поселения Волховского района Ленинградской области и урегулированию конфликта интересов» 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Normal"/>
        <w:ind w:left="7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изменивший намерение выполнять иную оплачиваемую работу, представляет представителю нанимателя (работодателю)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left="7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12. При выполнении иной оплачиваемой работы муниципальный служащий обязан соблюдать требования Федерального закона от 2 марта 2007 года № 25-ФЗ "О муниципальной службе в Российской Федерации", соблюдать нормы и правила Кодекса этики и служебного поведения муниципальных служащих администрации Вындиноостровского сельского поселения Волховского муниципального района Ленинградской области.</w:t>
      </w:r>
    </w:p>
    <w:p>
      <w:pPr>
        <w:pStyle w:val="Normal"/>
        <w:ind w:left="7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ind w:left="720" w:firstLine="556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 обжаловать решение представителя нанимателя (работодателя) и Комиссии в судебном порядке в соответствии с действующим законодательством.</w:t>
      </w:r>
    </w:p>
    <w:p>
      <w:pPr>
        <w:pStyle w:val="Normal"/>
        <w:ind w:firstLine="698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ind w:left="4962"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1 к Порядку уведомления представителя нанимателя (работодателя) муниципальными служащими администрации  Вындиноостровского сельского поселения Волховского муниципального района Ленинградской области об иной оплачиваемой раб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Вындиноостровского сельского поселения Волховского муниципального района Ленинград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частью 2 статьи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 25-ФЗ "О муниципальной службе в Российской Федерации" уведомляю о намерении выполнять иную оплачиваемую работу на осн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е осуществления иной оплачиваем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оторым заключено (планируется к заключению) соглашение о выполн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й оплачиваемой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ые обязанности при выполнении иной оплачиваемой работы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иной оплачиваемой работы планиру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начала выполнения иной оплачиваемой работы или период ее выполн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занятости (сроки и время выполнения иной оплачиваем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)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2 марта 2007 года № 25-ФЗ "О муниципальной службе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53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муниципального служащего)</w:t>
            </w:r>
          </w:p>
        </w:tc>
      </w:tr>
    </w:tbl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sectPr>
          <w:type w:val="nextPage"/>
          <w:pgSz w:w="11906" w:h="16800"/>
          <w:pgMar w:left="800" w:right="800" w:gutter="0" w:header="0" w:top="1134" w:footer="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ind w:firstLine="698"/>
        <w:jc w:val="right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left="4962"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2 к Порядку уведомления представителя нанимателя (работодателя) муниципальными служащими администрации  Вындиноостровского сельского поселения Волховского муниципального района Ленинградской области об иной оплачиваемой раб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7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5"/>
        <w:gridCol w:w="1985"/>
        <w:gridCol w:w="1827"/>
        <w:gridCol w:w="1856"/>
        <w:gridCol w:w="1959"/>
        <w:gridCol w:w="1586"/>
        <w:gridCol w:w="1942"/>
        <w:gridCol w:w="2032"/>
      </w:tblGrid>
      <w:tr>
        <w:trPr>
          <w:trHeight w:val="113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 нанимателя (работодателя) и подпись муниципального служащего об ознакомлении с решени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3-04T16:09:00Z</cp:lastPrinted>
  <dcterms:modified xsi:type="dcterms:W3CDTF">2025-03-04T13:09:00Z</dcterms:modified>
  <cp:revision>3</cp:revision>
  <dc:subject/>
  <dc:title>Официальный бланк                            проект</dc:title>
</cp:coreProperties>
</file>