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28600</wp:posOffset>
            </wp:positionV>
            <wp:extent cx="63119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ГО СЕЛЬСКОГО ПОСЕЛ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 25 февраля 2025 года                                                                       № 29</w:t>
      </w:r>
      <w:r>
        <w:rPr>
          <w:u w:val="single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Вындиноостровского сельского поселения Волх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за 2024 год.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ссмотрев  отчет об исполнении бюджета муниципального образования Вындиноостровское поселение Волховского муниципального района Ленинградской области за 2024 год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б исполнении бюджета Вындиноостровского сельского поселения   за 2024 год (Приложение 1,2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править отчет об исполнении бюджета Вындиноостровского  сельского  поселения за 2024 год  в Совет депутатов Вындиноостров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/>
        <w:t>Вындиноостровского</w:t>
      </w:r>
    </w:p>
    <w:p>
      <w:pPr>
        <w:pStyle w:val="Normal"/>
        <w:ind w:hanging="0"/>
        <w:jc w:val="left"/>
        <w:rPr/>
      </w:pPr>
      <w:r>
        <w:rPr/>
        <w:t>сельского поселения                                                           Е.В. Черем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Glazacheva</dc:creator>
  <dc:description/>
  <cp:keywords/>
  <dc:language>en-US</dc:language>
  <cp:lastModifiedBy>Пользователь Asus</cp:lastModifiedBy>
  <cp:lastPrinted>2025-02-27T14:51:00Z</cp:lastPrinted>
  <dcterms:modified xsi:type="dcterms:W3CDTF">2025-03-28T10:09:00Z</dcterms:modified>
  <cp:revision>82</cp:revision>
  <dc:subject/>
  <dc:title/>
</cp:coreProperties>
</file>