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/>
        <w:drawing>
          <wp:inline distT="0" distB="0" distL="0" distR="0">
            <wp:extent cx="93472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269" r="-31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10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spacing w:lineRule="atLeast" w:line="10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Subtitle"/>
        <w:spacing w:lineRule="atLeast" w:line="100"/>
        <w:rPr>
          <w:b/>
          <w:b/>
          <w:caps/>
          <w:szCs w:val="28"/>
        </w:rPr>
      </w:pPr>
      <w:r>
        <w:rPr>
          <w:b/>
          <w:caps/>
          <w:szCs w:val="28"/>
        </w:rPr>
        <w:t>ВЫНДИНООСТРОВСКОго сельского поселения</w:t>
      </w:r>
    </w:p>
    <w:p>
      <w:pPr>
        <w:pStyle w:val="Subtitle"/>
        <w:spacing w:lineRule="atLeast" w:line="100"/>
        <w:rPr>
          <w:b/>
          <w:b/>
          <w:caps/>
          <w:szCs w:val="28"/>
        </w:rPr>
      </w:pPr>
      <w:r>
        <w:rPr>
          <w:b/>
          <w:caps/>
          <w:szCs w:val="28"/>
        </w:rPr>
        <w:t>ВОЛХОВСКОГО муниципального района</w:t>
      </w:r>
    </w:p>
    <w:p>
      <w:pPr>
        <w:pStyle w:val="Subtitle"/>
        <w:spacing w:lineRule="atLeast" w:line="100"/>
        <w:rPr>
          <w:b/>
          <w:b/>
          <w:caps/>
          <w:szCs w:val="28"/>
        </w:rPr>
      </w:pPr>
      <w:r>
        <w:rPr>
          <w:b/>
          <w:caps/>
          <w:szCs w:val="28"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center" w:pos="4394" w:leader="none"/>
        </w:tabs>
        <w:spacing w:lineRule="atLeast" w:line="100"/>
        <w:ind w:righ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394" w:leader="none"/>
        </w:tabs>
        <w:spacing w:lineRule="atLeast" w:line="100"/>
        <w:ind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tLeast" w:line="100"/>
        <w:ind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tLeast" w:line="100"/>
        <w:ind w:right="5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4» декабря 2024 года</w:t>
        <w:tab/>
        <w:t xml:space="preserve">             № 223</w:t>
      </w:r>
    </w:p>
    <w:p>
      <w:pPr>
        <w:pStyle w:val="Normal"/>
        <w:shd w:fill="FFFFFF" w:val="clear"/>
        <w:spacing w:lineRule="atLeast" w:line="10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13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мероприятий по противодействию коррупции в муниципальном образовании Вындиноостровское сельское поселение Волховского муниципального района Ленинградской области   на 2025-2028 годы.</w:t>
      </w:r>
    </w:p>
    <w:p>
      <w:pPr>
        <w:pStyle w:val="Normal"/>
        <w:shd w:fill="FFFFFF" w:val="clear"/>
        <w:spacing w:lineRule="atLeast" w:line="10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="0" w:after="150"/>
        <w:ind w:left="0" w:right="0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постановлением Правительства Ленинградской области от 12 октября 2018 года № 380 «О плане противодействия коррупции в Ленинградской области и планах противодействия коррупции в органах исполнительной власти Ленинградской области», МО Вындиноостровского сельского поселения Волховского муниципального района Ленинградской области ПОСТАНОВЛЯЕТ:</w:t>
      </w:r>
    </w:p>
    <w:p>
      <w:pPr>
        <w:pStyle w:val="NormalWeb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мероприятий по противодействию коррупции в муниципальном образовании Вындиноостровское сельское поселение на 2025-2028 годы согласно приложению.</w:t>
      </w:r>
    </w:p>
    <w:p>
      <w:pPr>
        <w:pStyle w:val="NormalWeb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  <w:br/>
        <w:t>4. Настоящее постановление вступает в силу с момента его подписания.</w:t>
      </w:r>
    </w:p>
    <w:p>
      <w:pPr>
        <w:pStyle w:val="NormalWeb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диноостровского сельского поселения                           Е. В. Черемхина</w:t>
      </w:r>
    </w:p>
    <w:p>
      <w:pPr>
        <w:pStyle w:val="NormalWeb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13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3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tLeast" w:line="100" w:before="0" w:after="13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100" w:before="0" w:after="13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Вындиноостровского сельского поселенияе </w:t>
      </w:r>
    </w:p>
    <w:p>
      <w:pPr>
        <w:pStyle w:val="Normal"/>
        <w:shd w:fill="FFFFFF" w:val="clear"/>
        <w:spacing w:lineRule="atLeast" w:line="100" w:before="0" w:after="13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12.2024 года № 223 </w:t>
      </w:r>
    </w:p>
    <w:p>
      <w:pPr>
        <w:pStyle w:val="Normal"/>
        <w:shd w:fill="FFFFFF" w:val="clear"/>
        <w:spacing w:lineRule="atLeast" w:line="100" w:before="0" w:after="13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100" w:before="0" w:after="1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tLeast" w:line="100" w:before="0" w:after="13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по противодействию коррупции в муниципальном образовании Вындиноостровское сельское поселение Волховского района муниципального района Ленинградской области   на 2025-2028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52"/>
        <w:gridCol w:w="314"/>
        <w:gridCol w:w="1998"/>
        <w:gridCol w:w="268"/>
        <w:gridCol w:w="569"/>
        <w:gridCol w:w="23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 xml:space="preserve">Нормативно-правовое и организационное обеспечение противодействия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ктуализация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риведение в соответствие с действующим законодательством Положе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ктуализация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еспечение взаимодействия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 правоохранительными органами, территориальными органами федеральных органов исполнительной власти, иными государственными органам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 вопросам профилактики коррупционных правонарушений в органах местного самоуправления, выявлению и устранению причин и условий, способствующих их проявлению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ведение антикоррупционной экспертизы проектов нормативных правовых актов администрации, действующих нормативных правовых актов администраци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ведение плановых и внеплановых проверок соблюдения законодательства в сфере закупок товаров, работ, услуг для муниципальных нужд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В порядке, предусмотренном </w:t>
            </w:r>
            <w:hyperlink r:id="rId3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статьей 99</w:t>
              </w:r>
            </w:hyperlink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ециалист по осуществлению внутреннего финансового контроля и внутреннего финансового ауди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вершенствование нормативной правовой базы по вопросам прохождения муниципальной службы и противодействия коррупци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ониторинг соблюдения муниципальными служащими администрации Кодекса этики и служебного поведения муниципальных служащих администр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беспечение представления лицами, претендующими на замещение должностей муниципальной службы и муниципальными служащими Администрации сведений о своих доходах, расходах, об имуществе и обязательствах имущественного характера своих, а также своих супругов и несовершеннолетних детей. (с учетом требований </w:t>
            </w:r>
            <w:hyperlink r:id="rId4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Указа</w:t>
              </w:r>
            </w:hyperlink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Президента РФ от 16.08.2021 г. N 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ктуализация перечня должностей муниципальных служащих администрации, при назначении на которые граждане и при замещении которых муниципальные служащие администрации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ведение проверок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и должностей муниципальной службы администрации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замещающих муниципальные должности и должности муниципальной службы администрации, и членов их семей: соблюдения лицами, замещающими муниципальные должности и должности муниципальной службы, ограничений и запретов, установленных </w:t>
            </w:r>
            <w:hyperlink r:id="rId5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Федеральными законами</w:t>
              </w:r>
            </w:hyperlink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от 02.03.2007 N 25-ФЗ "О муниципальной службе в Российской Федерации" и от 25.12.2008 N 273-ФЗ "О противодействии коррупции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Применение к нарушителям наказаний, в соответствии с корректировками по </w:t>
            </w:r>
            <w:hyperlink r:id="rId6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Указу</w:t>
              </w:r>
            </w:hyperlink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Президента РФ от 16.08.2021 г. N 478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еспечение уведомления муниципальными служащими администрации представителя нанимателя о выполнении иной оплачиваемой работ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еспечение уведомления муниципальными служащими представителя нанимателя о фактах обращения в целях склонения муниципального служащего администрации к совершению коррупционных правонаруш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миссия по урегулированию конфликта интересов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)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)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жегодно, доклад о результатах исполнения настоящего пункта представлять ежегодно, до 1 февраля, в Министерство труда и социальной защиты Российской Федерации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беспечение представления гражданами, претендующими на замещение должностей руководителем учреждения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7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Указа</w:t>
              </w:r>
            </w:hyperlink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беспечение представления руководителем учреждения сведений о своих доходах, об имуществе и обязательствах имущественного характера, а также о доходах, о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8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Указа</w:t>
              </w:r>
            </w:hyperlink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 xml:space="preserve">Организация взаимодействия органов местного самоуправления с гражданами и институтами гражданского общества по вопросам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еспечение своевременности и полноты размещения информации о деятельности администрации на официальном сайте в сети Интернет в соответствии с требованиями нормативных правовых актов Российской Федера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смотрение предложений граждан и общественных организаций по противодействию корруп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 мере поступления предлож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Анализ обращений граждан на предмет наличия информации о фактах коррупции в органах местного самоуправлени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и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их по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Анализ и общение информации о фактах коррупции в органах местного самоуправления, с целью принятия мер реагирования к нарушителям антикоррупционного законодательства (в соответствии с требованиями </w:t>
            </w:r>
            <w:hyperlink r:id="rId9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Указа</w:t>
              </w:r>
            </w:hyperlink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Президента РФ от 16.08.2021 г. N 478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2025-2028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 xml:space="preserve">Оказание содействия органам местного самоуправления в реализации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антикорруп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и и контроль результатов деятельности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рганами МСУ мониторингов реализации антикоррупционных мероприятий.</w:t>
            </w:r>
          </w:p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новых профилактических мер по противодействию коррупции, направленных на повышение эффективности антикоррупционной деятельности органов МСУ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результатов выполнения мероприятий Плана по предупреждению и противодействию коррупции в   МО на текущий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конц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или нарушениях требований к служебному поведению муниципальных служащих посредство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ункционирования «телефона доверия» 8 (81363) 37-641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ема электронных сообщений на официальном интернет-сайт администрации на </w:t>
            </w:r>
            <w:hyperlink r:id="rId10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ru-RU" w:bidi="ar-SA"/>
                </w:rPr>
                <w:t>http://vindinostrov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казав в теме письма «Коррупции нет»;</w:t>
            </w:r>
          </w:p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чтового отправления по адресу: ул. Школьная, д. 1А, д. Вындин Остров, Волховский район, Ленинградская область, 18744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и 2025-2028 годов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3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3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SimSun;宋体" w:cs="Tahoma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">
    <w:name w:val="Текст выноски Знак1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overflowPunct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0353464/99" TargetMode="External"/><Relationship Id="rId4" Type="http://schemas.openxmlformats.org/officeDocument/2006/relationships/hyperlink" Target="http://municipal.garant.ru/document/redirect/402619978/0" TargetMode="External"/><Relationship Id="rId5" Type="http://schemas.openxmlformats.org/officeDocument/2006/relationships/hyperlink" Target="http://municipal.garant.ru/document/redirect/12152272/0" TargetMode="External"/><Relationship Id="rId6" Type="http://schemas.openxmlformats.org/officeDocument/2006/relationships/hyperlink" Target="http://municipal.garant.ru/document/redirect/402619978/0" TargetMode="External"/><Relationship Id="rId7" Type="http://schemas.openxmlformats.org/officeDocument/2006/relationships/hyperlink" Target="http://municipal.garant.ru/document/redirect/402619978/0" TargetMode="External"/><Relationship Id="rId8" Type="http://schemas.openxmlformats.org/officeDocument/2006/relationships/hyperlink" Target="http://municipal.garant.ru/document/redirect/402619978/0" TargetMode="External"/><Relationship Id="rId9" Type="http://schemas.openxmlformats.org/officeDocument/2006/relationships/hyperlink" Target="http://municipal.garant.ru/document/redirect/402619978/0" TargetMode="External"/><Relationship Id="rId10" Type="http://schemas.openxmlformats.org/officeDocument/2006/relationships/hyperlink" Target="http://vindinostrov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4-12-18T09:53:00Z</cp:lastPrinted>
  <dcterms:modified xsi:type="dcterms:W3CDTF">2024-12-18T06:53:00Z</dcterms:modified>
  <cp:revision>27</cp:revision>
  <dc:subject/>
  <dc:title/>
</cp:coreProperties>
</file>