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18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i/>
          <w:lang w:val="en-US" w:eastAsia="en-US"/>
        </w:rPr>
        <w:t xml:space="preserve">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ого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«17» сентября  2024 года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збрании депутата в Совет депутатов  Волх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частью 4 статьи  35 Федерального закона от 06 октября 2003 года №131-ФЗ «Об общих принципах организации местного самоуправления в Российской Федерации»,  частью 5 статьи 28 Устава  Вындиноостровского сельского поселения Волховского муниципального района Ленинградской области, на основании итогов голосования Совет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ндиноостровского сельского поселения пятого созыва 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Избрать от Вындиноостровского сельского поселения Волховского муниципального района Ленинградской области представителем в Совет депутатов Волховского муниципального района Ленинградской области  </w:t>
      </w:r>
      <w:r>
        <w:rPr>
          <w:b/>
          <w:sz w:val="28"/>
          <w:szCs w:val="28"/>
        </w:rPr>
        <w:t>Налетова Илью Александровича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 и подлежит официальному опубликованию в газете «Волховские огни» и размещению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vindinostrov.ru/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 Вындиноостровского сельского поселения Волховского муниципального района Алексашкина Э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диноостровского сельского поселения                              Э.С. Алекс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ndinost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7:00Z</dcterms:created>
  <dc:creator>Совет1</dc:creator>
  <dc:description/>
  <cp:keywords/>
  <dc:language>en-US</dc:language>
  <cp:lastModifiedBy>User</cp:lastModifiedBy>
  <dcterms:modified xsi:type="dcterms:W3CDTF">2024-09-17T09:51:00Z</dcterms:modified>
  <cp:revision>5</cp:revision>
  <dc:subject/>
  <dc:title/>
</cp:coreProperties>
</file>